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ведения о местах регистрации на сдачу ЕГЭ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ыпускникам 11-х классо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В муниципальном общеобразовательном бюджетном учреждении средняя общеобразовательная школа д.Кабаково ведется регистрация на сдачу ЕГЭ в 2012 год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чтовый адрес: 453028 Республика Башкортостан, Кармаскалинский район, д.Кабаково, ул.Молодежная, 1/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онтактные телефоны: (34765) 2-36-32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электронный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ru-RU"/>
          </w:rPr>
          <w:t>kabak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val="en-US" w:eastAsia="ru-RU"/>
          </w:rPr>
          <w:t>ru</w:t>
        </w:r>
      </w:hyperlink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адрес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http://shkola-kabakovo.narod2.ru/</w:t>
        </w:r>
      </w:hyperlink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ответственное лицо за проведение ЕГЭ: </w:t>
      </w:r>
    </w:p>
    <w:p>
      <w:pPr>
        <w:pStyle w:val="Style15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ректор школы Гарипова Рамиля Абдрашитов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k1@mail.ru" TargetMode="External"/><Relationship Id="rId3" Type="http://schemas.openxmlformats.org/officeDocument/2006/relationships/hyperlink" Target="http://shkola-kabakovo.narod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09:00Z</dcterms:created>
  <dc:creator>Школа Кабаково</dc:creator>
  <dc:description/>
  <cp:keywords/>
  <dc:language>en-US</dc:language>
  <cp:lastModifiedBy>Администратор</cp:lastModifiedBy>
  <dcterms:modified xsi:type="dcterms:W3CDTF">2013-01-23T13:11:00Z</dcterms:modified>
  <cp:revision>3</cp:revision>
  <dc:subject/>
  <dc:title/>
</cp:coreProperties>
</file>