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езультаты районных олимпиад 2012/2013 уч.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52"/>
        <w:gridCol w:w="2551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лассы/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(Гиззатуллина Л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(Гайнетдинова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 (Таумбаева Э.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(Габдрахманова Э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 (Кагирова А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(Габдрахманова Э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(Ганиева А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 (Халиуллина Э.Ф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(Кагирова А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атар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(Багаутдинова 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(Гайнетдинова Г.И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ашкир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(Григорьева 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 (Саляхетдинова 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 (Уринова 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(Гиззатуллина 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(Таумбаева Э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(Фаизов 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 (Григорьева 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(Ганиева 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(Кадрачева Э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 (Абдрахманова 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 (Саляхетдинова 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 (Григорьева 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 (Касымова 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 (Кадрачева Э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 (Кагирова 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(Саляхетдинова 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(Григорьева 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(Ганиева 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(Кадрачева Э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(Эмирсалиева 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(Габдрахманова Э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(Гарифуллин 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(Саляхетдинова 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 (Абдрахманова 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 (Каюмов И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 (Абузаров 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 (Кадрачева Э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6 (Абсаликов 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7 (Эмирсалиева 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 (Ихсанова Н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(Григорьева 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 (Каюмова Э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 (Булудян 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(Абдрахманова Э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 (Габдрахманова Э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(Кадрачева Э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(Эмирсалиева 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(Григорьева 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 (Гиззатуллина 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(Зиганшина 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 (Абдрахманова 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(Саляхетдинова 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 (Валиуллова 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 (Файзуллин Э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(Фахрисламова Э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 (Галиев Б.)</w:t>
            </w:r>
          </w:p>
        </w:tc>
      </w:tr>
    </w:tbl>
    <w:p>
      <w:pPr>
        <w:pStyle w:val="Normal"/>
        <w:jc w:val="center"/>
        <w:rPr/>
      </w:pPr>
      <w:r>
        <w:rPr/>
        <w:t>Начальные классы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6"/>
        <w:gridCol w:w="1023"/>
        <w:gridCol w:w="1190"/>
        <w:gridCol w:w="963"/>
        <w:gridCol w:w="983"/>
        <w:gridCol w:w="991"/>
        <w:gridCol w:w="1384"/>
        <w:gridCol w:w="963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/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шкирски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олим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ч</w:t>
            </w:r>
            <w:r>
              <w:rPr>
                <w:sz w:val="28"/>
                <w:szCs w:val="28"/>
              </w:rPr>
              <w:t>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1 д. Кабако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7:00Z</dcterms:created>
  <dc:creator>ksr</dc:creator>
  <dc:description/>
  <cp:keywords/>
  <dc:language>en-US</dc:language>
  <cp:lastModifiedBy>Школа Кабаково</cp:lastModifiedBy>
  <cp:lastPrinted>2013-01-25T12:45:00Z</cp:lastPrinted>
  <dcterms:modified xsi:type="dcterms:W3CDTF">2013-01-25T06:46:00Z</dcterms:modified>
  <cp:revision>6</cp:revision>
  <dc:subject/>
  <dc:title/>
</cp:coreProperties>
</file>