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риказ №185 </w:t>
      </w:r>
    </w:p>
    <w:p>
      <w:pPr>
        <w:pStyle w:val="Heading"/>
        <w:rPr>
          <w:b/>
          <w:b/>
        </w:rPr>
      </w:pPr>
      <w:r>
        <w:rPr>
          <w:b/>
        </w:rPr>
        <w:t xml:space="preserve">от 02 декабря  2008 года 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МОБУ СОШ № 1 д. Кабаково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ведении новой системы оплаты тру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Во исполнении Указа Президента Республики Башкортостан от 22 марта 2008 года №УП-94 «О введении новых систем оплаты труда работников государственных учреждений Республики Башкортостан» и решения Совета муниципального района Кармаскалинский район Республики Башкортостан «О введении новых систем оплаты труда работников муниципальных учреждений муниципального района Кармаскалинский район Республики Башкортостан» №26-6 от 25 сентября 2008 года и в соответствии с Постановлением администрации муниципального района Кармаскалинский район от 01 декабря 2008 года №147/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В связи с введением новой системы оплаты труда с 01 января 2009 года разработать новые положения об оплате труда и о материальном стимулировании работников МОБУ СОШ №1 д. Кабаково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.О.директора школы:</w:t>
        <w:tab/>
        <w:tab/>
        <w:tab/>
        <w:t>Халикова Н.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7:00Z</dcterms:created>
  <dc:creator>МОБУ СОШ №1 д.Кабаково</dc:creator>
  <dc:description/>
  <cp:keywords/>
  <dc:language>en-US</dc:language>
  <cp:lastModifiedBy>Школа Кабаково</cp:lastModifiedBy>
  <cp:lastPrinted>2008-12-02T14:46:00Z</cp:lastPrinted>
  <dcterms:modified xsi:type="dcterms:W3CDTF">2011-02-22T07:14:00Z</dcterms:modified>
  <cp:revision>6</cp:revision>
  <dc:subject/>
  <dc:title>Приказ №182 от 01 декабря  2008 года </dc:title>
</cp:coreProperties>
</file>