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консультаций по подготовке к ГИА-20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БУ СОШ д.Каба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3-2014 учебном году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65"/>
        <w:gridCol w:w="1184"/>
        <w:gridCol w:w="1834"/>
        <w:gridCol w:w="1760"/>
        <w:gridCol w:w="257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уллина А.Ф.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уллина А.Ф.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4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а З.Н.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булатова Р.Х.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ева Ф.Р.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-16.3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ева Р.Ш.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балова Г.М.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балова Г.М.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Н.Ф.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пова Р.А.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-16.3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 З.З.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-16.3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умбаева Л.Р.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-16.3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умбаева Л.Р.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-16.3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аева Ф.Г.</w:t>
            </w:r>
          </w:p>
        </w:tc>
      </w:tr>
    </w:tbl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22:00Z</dcterms:created>
  <dc:creator>1</dc:creator>
  <dc:description/>
  <cp:keywords/>
  <dc:language>en-US</dc:language>
  <cp:lastModifiedBy>Школа Кабаково</cp:lastModifiedBy>
  <cp:lastPrinted>2013-11-13T14:33:00Z</cp:lastPrinted>
  <dcterms:modified xsi:type="dcterms:W3CDTF">2013-11-13T08:34:00Z</dcterms:modified>
  <cp:revision>4</cp:revision>
  <dc:subject/>
  <dc:title/>
</cp:coreProperties>
</file>